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900"/>
        <w:gridCol w:w="1587"/>
        <w:gridCol w:w="1923"/>
        <w:gridCol w:w="1890"/>
        <w:gridCol w:w="1865"/>
        <w:gridCol w:w="115"/>
        <w:gridCol w:w="1118"/>
      </w:tblGrid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22 - 10.0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Metan Vlade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rea Og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e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a Constant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u Ali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Pietr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a 1396 T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ureanu Andr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ita Alexand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nescu Adria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V Voievo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Udresti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Voievozil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i Eve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imot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tarul Ratoa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celul Va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oa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Stef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ciu Miha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M Targovi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Geme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ta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p Flor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uta Adria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is V Lung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Ied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Lu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u Teodo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576" w:right="27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>
      <w:sz w:val="20"/>
    </w:rPr>
  </w:style>
  <w:style w:type="character" w:styleId="Textsubstituent">
    <w:name w:val="Text substitu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IGA 5 EST+6-ET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6:00Z</dcterms:created>
  <dc:creator>c</dc:creator>
  <dc:description/>
  <dc:language>en-US</dc:language>
  <cp:lastModifiedBy>User</cp:lastModifiedBy>
  <cp:lastPrinted>2014-08-28T10:44:00Z</cp:lastPrinted>
  <dcterms:modified xsi:type="dcterms:W3CDTF">2018-06-08T16:2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